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rFonts w:ascii="Tahoma" w:hAnsi="Tahoma"/>
          <w:color w:val="000000"/>
          <w:sz w:val="14"/>
        </w:rPr>
      </w:pPr>
      <w:r>
        <w:rPr>
          <w:rFonts w:ascii="Tahoma" w:hAnsi="Tahoma"/>
          <w:color w:val="000000"/>
          <w:sz w:val="14"/>
        </w:rPr>
      </w:r>
    </w:p>
    <w:p>
      <w:pPr>
        <w:pStyle w:val="NormalWeb"/>
        <w:bidi w:val="0"/>
        <w:spacing w:beforeAutospacing="1" w:afterAutospacing="1"/>
        <w:ind w:left="0" w:right="0" w:hanging="0"/>
        <w:jc w:val="both"/>
        <w:rPr/>
      </w:pPr>
      <w:r>
        <w:rPr>
          <w:rFonts w:ascii="Tahoma" w:hAnsi="Tahoma"/>
          <w:b/>
          <w:color w:val="000000"/>
          <w:sz w:val="20"/>
        </w:rPr>
        <w:t>The following is an interview by the author Jessica Berens with Sebastian Horsley.</w:t>
      </w:r>
    </w:p>
    <w:p>
      <w:pPr>
        <w:pStyle w:val="Normal"/>
        <w:bidi w:val="0"/>
        <w:ind w:left="0" w:right="0" w:hanging="0"/>
        <w:jc w:val="both"/>
        <w:rPr/>
      </w:pPr>
      <w:r>
        <w:rPr>
          <w:rFonts w:ascii="Tahoma" w:hAnsi="Tahoma"/>
          <w:color w:val="000000"/>
          <w:sz w:val="20"/>
        </w:rPr>
        <w:t xml:space="preserve">"I suppose I should talk you through the history of it. I've known about it for ages. Every Easter the newspapers run articles about it - along the lines of “Nutters in the Philippines Get Crucified “. You would have thought that it started hundreds of years ago - but actually the first time it happened was in 1961. </w:t>
      </w:r>
    </w:p>
    <w:p>
      <w:pPr>
        <w:pStyle w:val="Normal"/>
        <w:bidi w:val="0"/>
        <w:ind w:left="0" w:right="0" w:hanging="0"/>
        <w:jc w:val="both"/>
        <w:rPr/>
      </w:pPr>
      <w:r>
        <w:rPr>
          <w:rFonts w:ascii="Tahoma" w:hAnsi="Tahoma"/>
          <w:color w:val="000000"/>
          <w:sz w:val="20"/>
        </w:rPr>
        <w:t xml:space="preserve">Before, people had just used to flagellate themselves. They would walk around the streets on Good Friday, hooded and lashing themselves with whips until the flesh of their backs was in ribbons. But then a local faith healer went one step further and, ever since, people have been crucified every year - sometimes as many as half a dozen. They do it for their religious beliefs. </w:t>
      </w:r>
    </w:p>
    <w:p>
      <w:pPr>
        <w:pStyle w:val="Normal"/>
        <w:bidi w:val="0"/>
        <w:ind w:left="0" w:right="0" w:hanging="0"/>
        <w:jc w:val="both"/>
        <w:rPr/>
      </w:pPr>
      <w:r>
        <w:rPr>
          <w:rFonts w:ascii="Tahoma" w:hAnsi="Tahoma"/>
          <w:color w:val="000000"/>
          <w:sz w:val="20"/>
        </w:rPr>
        <w:t xml:space="preserve">They make pacts - like one man whose mother was dying of cancer thought that if he had himself crucified then God would save his mother. The local people say it worked. And there's another man who has been crucified every year for a decade. I spoke to him. He told me that he'd never seen a rich person crucified or a foreigner except once when a Japanese man said that his brother was critically ill and that he wanted to be crucified for his sake. It turned out he was a Japanese porn star and the images ended up in blue movies. After that the Filipinos banned anyone from outside their community from being crucified. </w:t>
      </w:r>
    </w:p>
    <w:p>
      <w:pPr>
        <w:pStyle w:val="Normal"/>
        <w:bidi w:val="0"/>
        <w:ind w:left="0" w:right="0" w:hanging="0"/>
        <w:jc w:val="both"/>
        <w:rPr/>
      </w:pPr>
      <w:r>
        <w:rPr>
          <w:rFonts w:ascii="Tahoma" w:hAnsi="Tahoma"/>
          <w:color w:val="000000"/>
          <w:sz w:val="20"/>
        </w:rPr>
        <w:t xml:space="preserve">When I first went over there and asked they refused. I was kind of heart-broken at the time because I knew I had to do it. When I did a show about the great white shark I had to go into the water with the sharks before I could understand them well enough to paint them. I came back to England to mount a concerted campaign involving ambassadors, tourist officials, village chiefs and just about anyone else who had an opinion. It was hard to get the ban overturned. It took months of to-ing and fro-ing and endless no's before anyone would let me hurt myself. </w:t>
      </w:r>
    </w:p>
    <w:p>
      <w:pPr>
        <w:pStyle w:val="Normal"/>
        <w:bidi w:val="0"/>
        <w:ind w:left="0" w:right="0" w:hanging="0"/>
        <w:jc w:val="both"/>
        <w:rPr/>
      </w:pPr>
      <w:r>
        <w:rPr>
          <w:rFonts w:ascii="Tahoma" w:hAnsi="Tahoma"/>
          <w:color w:val="000000"/>
          <w:sz w:val="20"/>
        </w:rPr>
        <w:t xml:space="preserve">I went over with Dennis Morris and Sarah Lucas. Dennis had worked with the Sex Pistols and Bob Marley. I liked that. His photographs are quite brilliant. I had been in three punk bands - The Fauves, The Void, and Rhythm of Life. We were so bad I can't understand why we weren't popular. But the Sex Pistols had meant as much to me as Francis Bacon or Baudelaire. </w:t>
      </w:r>
    </w:p>
    <w:p>
      <w:pPr>
        <w:pStyle w:val="Normal"/>
        <w:bidi w:val="0"/>
        <w:ind w:left="0" w:right="0" w:hanging="0"/>
        <w:jc w:val="both"/>
        <w:rPr/>
      </w:pPr>
      <w:r>
        <w:rPr>
          <w:rFonts w:ascii="Tahoma" w:hAnsi="Tahoma"/>
          <w:color w:val="000000"/>
          <w:sz w:val="20"/>
        </w:rPr>
        <w:t xml:space="preserve">I asked Sarah Lucas to film it. I had always really liked her; she has a lot of integrity. I was not really aware of her work and I'm sure she is not aware of mine because you know artists are not really interested in anything apart from themselves. </w:t>
      </w:r>
    </w:p>
    <w:p>
      <w:pPr>
        <w:pStyle w:val="Normal"/>
        <w:bidi w:val="0"/>
        <w:ind w:left="0" w:right="0" w:hanging="0"/>
        <w:jc w:val="both"/>
        <w:rPr/>
      </w:pPr>
      <w:r>
        <w:rPr>
          <w:rFonts w:ascii="Tahoma" w:hAnsi="Tahoma"/>
          <w:color w:val="000000"/>
          <w:sz w:val="20"/>
        </w:rPr>
        <w:t xml:space="preserve">I had been approached by a production company who wanted to film it but I turned it down, which was preposterous because I'm an egomaniac. My vanity is cosmic. But if it had gone wrong it wouldn't have been funny any more and my doctor had told me that there was every chance that it could go wrong. So I said no. </w:t>
      </w:r>
    </w:p>
    <w:p>
      <w:pPr>
        <w:pStyle w:val="Normal"/>
        <w:bidi w:val="0"/>
        <w:ind w:left="0" w:right="0" w:hanging="0"/>
        <w:jc w:val="both"/>
        <w:rPr/>
      </w:pPr>
      <w:r>
        <w:rPr>
          <w:rFonts w:ascii="Tahoma" w:hAnsi="Tahoma"/>
          <w:color w:val="000000"/>
          <w:sz w:val="20"/>
        </w:rPr>
        <w:t xml:space="preserve">I was very conscious that people might see it as a publicity stunt. I do a lot of things for effect, which is not to say I am superficial but merely that I know how to put across ideas .It is an English thing that you can't wear a feather boa and read the Bible. I was conscious of people saying, 'oh here we go.' </w:t>
      </w:r>
    </w:p>
    <w:p>
      <w:pPr>
        <w:pStyle w:val="Normal"/>
        <w:bidi w:val="0"/>
        <w:ind w:left="0" w:right="0" w:hanging="0"/>
        <w:jc w:val="both"/>
        <w:rPr/>
      </w:pPr>
      <w:r>
        <w:rPr>
          <w:rFonts w:ascii="Tahoma" w:hAnsi="Tahoma"/>
          <w:color w:val="000000"/>
          <w:sz w:val="20"/>
        </w:rPr>
        <w:t xml:space="preserve">The thing about pain is that you don't normally have a chance to prepare for it. With this I had two months of knowing .It was an interesting place to be sober. I had nightmares and daymares and terrible anxiety about why was I doing it. </w:t>
      </w:r>
    </w:p>
    <w:p>
      <w:pPr>
        <w:pStyle w:val="Normal"/>
        <w:bidi w:val="0"/>
        <w:ind w:left="0" w:right="0" w:hanging="0"/>
        <w:jc w:val="both"/>
        <w:rPr/>
      </w:pPr>
      <w:r>
        <w:rPr>
          <w:rFonts w:ascii="Tahoma" w:hAnsi="Tahoma"/>
          <w:color w:val="000000"/>
          <w:sz w:val="20"/>
        </w:rPr>
        <w:t xml:space="preserve">I think an artist has to be prepared to make a fool of himself - the artist is somewhere between a performing seal and a suicide - but I was worried that this was an act of wanton self destruction and I was taking it too far even for me. </w:t>
      </w:r>
    </w:p>
    <w:p>
      <w:pPr>
        <w:pStyle w:val="Normal"/>
        <w:bidi w:val="0"/>
        <w:ind w:left="0" w:right="0" w:hanging="0"/>
        <w:jc w:val="both"/>
        <w:rPr/>
      </w:pPr>
      <w:r>
        <w:rPr>
          <w:rFonts w:ascii="Tahoma" w:hAnsi="Tahoma"/>
          <w:color w:val="000000"/>
          <w:sz w:val="20"/>
        </w:rPr>
        <w:t xml:space="preserve">As someone who has spent a lot of his life as an addict I was also worried that I was just looking for another hit. Since I've come off drugs I don't feel anything any more and I would rather feel pain than nothing. Pain is vitalizing. It purges you into happiness - into a fuller reality of existence. I can understand why people cut themselves. Perhaps pain is actually a gift. It calls your body to the forefront of experience. It gives intensity in the place of vagueness and emptiness. Excitement for me means a confrontation with death and a skilful defiance of it. Perhaps I needed to find new, non-narcotic ways of risking my life. Being crucified was a way of consoling myself for no longer being able to set a bad example. </w:t>
      </w:r>
    </w:p>
    <w:p>
      <w:pPr>
        <w:pStyle w:val="Normal"/>
        <w:bidi w:val="0"/>
        <w:ind w:left="0" w:right="0" w:hanging="0"/>
        <w:jc w:val="both"/>
        <w:rPr/>
      </w:pPr>
      <w:r>
        <w:rPr>
          <w:rFonts w:ascii="Tahoma" w:hAnsi="Tahoma"/>
          <w:color w:val="000000"/>
          <w:sz w:val="20"/>
        </w:rPr>
        <w:t xml:space="preserve">A friend thought it was a relapse and that by the time I got off the cross I would be back on drugs. He was right actually, but I'm off now (or until this show is over at least). </w:t>
      </w:r>
    </w:p>
    <w:p>
      <w:pPr>
        <w:pStyle w:val="Normal"/>
        <w:bidi w:val="0"/>
        <w:ind w:left="0" w:right="0" w:hanging="0"/>
        <w:jc w:val="both"/>
        <w:rPr/>
      </w:pPr>
      <w:r>
        <w:rPr>
          <w:rFonts w:ascii="Tahoma" w:hAnsi="Tahoma"/>
          <w:color w:val="000000"/>
          <w:sz w:val="20"/>
        </w:rPr>
        <w:t xml:space="preserve">But I had been 7 months clean by the time I went off to be crucified - and I felt that I was coming to this point where in order to save Sebastian I had to destroy Sebastian. That must be the aim of all true subversion: In the end you must be prepared to subvert yourself. The whole image of the crucifixion is about death - and rebirth - alright, I didn't literally die, but you can see from the photos that I did metaphorically and that was what I was looking for. </w:t>
      </w:r>
    </w:p>
    <w:p>
      <w:pPr>
        <w:pStyle w:val="Normal"/>
        <w:bidi w:val="0"/>
        <w:ind w:left="0" w:right="0" w:hanging="0"/>
        <w:jc w:val="both"/>
        <w:rPr/>
      </w:pPr>
      <w:r>
        <w:rPr>
          <w:rFonts w:ascii="Tahoma" w:hAnsi="Tahoma"/>
          <w:color w:val="000000"/>
          <w:sz w:val="20"/>
        </w:rPr>
        <w:t xml:space="preserve">I don't believe in God - not even if he exists. I think you are born and I think that you die. It is the cross the atheist has to bear that he yearns to believe. As it is I believe passionately in nothing. I have, if you like, the zest of non-belief. I'm from Hull. Real life was never enough for me. It is too slow and unrevealing. My mother is poet without portfolio. My grandfather was a practising Quaker. My father wasn't. My father was a drunk and an atheist. He believes in nothing; only his laziness keeps him from being a nihilist. But nihilism, if you like, is the beginning of faith anyway. It is not the negative or cynical rejection of belief but the positive courage to live without it. </w:t>
      </w:r>
    </w:p>
    <w:p>
      <w:pPr>
        <w:pStyle w:val="Normal"/>
        <w:bidi w:val="0"/>
        <w:ind w:left="0" w:right="0" w:hanging="0"/>
        <w:jc w:val="both"/>
        <w:rPr/>
      </w:pPr>
      <w:r>
        <w:rPr>
          <w:rFonts w:ascii="Tahoma" w:hAnsi="Tahoma"/>
          <w:color w:val="000000"/>
          <w:sz w:val="20"/>
        </w:rPr>
        <w:t xml:space="preserve">Kierkegaard says that you have to go down the road of despair to come up with anything. It is only when you feel pain that you know you are a creature who will die. I see character as a neurotic defence against death and despair. To see reality you have to get past it, to die and be reborn. In order to transcend ourselves we must break down that which we need in order to live. The self must be destroyed, brought down to nothing. This is the only way we can get to our "authentic self": what we really are without sham, without disguise, without defences against fear. Its an idea that has been around since the days of the shamans. It's not just a Christian idea, it was in Zen thought, in Stoic thought. Art and literature have dealt with it from the Dream of the Rood, through Shakespeare to Rimbaud. Strip character away and all you've got is a howling emptiness. </w:t>
      </w:r>
    </w:p>
    <w:p>
      <w:pPr>
        <w:pStyle w:val="Normal"/>
        <w:bidi w:val="0"/>
        <w:ind w:left="0" w:right="0" w:hanging="0"/>
        <w:jc w:val="both"/>
        <w:rPr/>
      </w:pPr>
      <w:r>
        <w:rPr>
          <w:rFonts w:ascii="Tahoma" w:hAnsi="Tahoma"/>
          <w:color w:val="000000"/>
          <w:sz w:val="20"/>
        </w:rPr>
        <w:t xml:space="preserve">The crucifixion was a favourite form of execution because it was a controlled display of dying. It was actually seen more as a torture than a death. The longer people looked at the death of someone else the more pleasure they had in sensing the security and good fortune of their own survival. Christ only died on the cross because they broke his legs and so, his entire weight supported only by his arms, his rib cage could no longer rise and fall and he suffocated. Most people who were crucified were up there for days, waiting to die of heatstroke and thirst, not their wounds. </w:t>
      </w:r>
    </w:p>
    <w:p>
      <w:pPr>
        <w:pStyle w:val="Normal"/>
        <w:bidi w:val="0"/>
        <w:ind w:left="0" w:right="0" w:hanging="0"/>
        <w:jc w:val="both"/>
        <w:rPr/>
      </w:pPr>
      <w:r>
        <w:rPr>
          <w:rFonts w:ascii="Tahoma" w:hAnsi="Tahoma"/>
          <w:color w:val="000000"/>
          <w:sz w:val="20"/>
        </w:rPr>
        <w:t xml:space="preserve">I believe that life is futile, but since we have to get through it we might as well elevate ourselves up onto some grand dias. Existence is in a way so meaningless we have to make a kind of grandeur of it. We are what we pretend to be. I am a dandy at heart. And of course, Christ like the dandy, is a male figure of profound style. He must be looked at and admired, even by other men. As an image he is meant to be gazed at and adored. Jesus; the Saviour who died for our sins and crucified exhibitionist in a skimpy loin-cloth who displays himself on church walls. He is the ultimate decadent dandy, one whose life affects others through his very existence, rather than through any work or efforts at persuasion. And so you can do worse than use the life of Christ as a career plan. Just as other artists provide me with negative models for my own art, Christianity, purged of its rules and superstitions, can provide me with a structure for my intellectual quest and a map on which I can pin my feelings. </w:t>
      </w:r>
    </w:p>
    <w:p>
      <w:pPr>
        <w:pStyle w:val="Normal"/>
        <w:bidi w:val="0"/>
        <w:ind w:left="0" w:right="0" w:hanging="0"/>
        <w:jc w:val="both"/>
        <w:rPr/>
      </w:pPr>
      <w:r>
        <w:rPr>
          <w:rFonts w:ascii="Tahoma" w:hAnsi="Tahoma"/>
          <w:color w:val="000000"/>
          <w:sz w:val="20"/>
        </w:rPr>
        <w:t xml:space="preserve">I also believe in art. Art is not a pastime, but a priesthood. We speak of religious art but art is religious - the act of painting is a devotional thing - for me it is the noblest calling. Art with the illusion of meaning is the highest achievement of man. </w:t>
      </w:r>
    </w:p>
    <w:p>
      <w:pPr>
        <w:pStyle w:val="Normal"/>
        <w:bidi w:val="0"/>
        <w:ind w:left="0" w:right="0" w:hanging="0"/>
        <w:jc w:val="both"/>
        <w:rPr/>
      </w:pPr>
      <w:r>
        <w:rPr>
          <w:rFonts w:ascii="Tahoma" w:hAnsi="Tahoma"/>
          <w:color w:val="000000"/>
          <w:sz w:val="20"/>
        </w:rPr>
        <w:t xml:space="preserve">I wanted to test the boundaries of reality, that was really what I was trying to do. Life is at the start a chaos in which one is lost. Frightened of finding ourselves face to face with this terrible reality we try to cover it over with a curtain of fantasy. We use our personalities as scarecrows to frighten away reality. And yet the key is to look futility in the face and still see promise in the stars. We define ourselves not only by desire but by disgust and it is only in extreme situations that reality reveals itself. That was what I was hoping for. I was also hoping to get rid of Sebastian. </w:t>
      </w:r>
    </w:p>
    <w:p>
      <w:pPr>
        <w:pStyle w:val="Normal"/>
        <w:bidi w:val="0"/>
        <w:ind w:left="0" w:right="0" w:hanging="0"/>
        <w:jc w:val="both"/>
        <w:rPr/>
      </w:pPr>
      <w:r>
        <w:rPr>
          <w:rFonts w:ascii="Tahoma" w:hAnsi="Tahoma"/>
          <w:color w:val="000000"/>
          <w:sz w:val="20"/>
        </w:rPr>
        <w:t xml:space="preserve">There was a Renaissance artist - Benvenutu Cellini. He crucified a living man to study the play of muscles in his death agony. He was tried for murder and would have been killed himself but the Pope granted him Absolution because he had done it in the higher cause of art. It doesn't interest me to see someone else suffer - I needed to suffer myself, you know, because if we don't suffer how do we know that we live? </w:t>
      </w:r>
    </w:p>
    <w:p>
      <w:pPr>
        <w:pStyle w:val="Normal"/>
        <w:bidi w:val="0"/>
        <w:ind w:left="0" w:right="0" w:hanging="0"/>
        <w:jc w:val="both"/>
        <w:rPr/>
      </w:pPr>
      <w:r>
        <w:rPr>
          <w:rFonts w:ascii="Tahoma" w:hAnsi="Tahoma"/>
          <w:color w:val="000000"/>
          <w:sz w:val="20"/>
        </w:rPr>
        <w:t xml:space="preserve">I don't think we should be embarrassed by pain - only by failure to grow. We have this thing about pain and we all shrink away from it but - not everything that makes us feel better is good for us - nor is everything that hurts bad. Maybe pain is a necessary stage on the road to anything valuable. </w:t>
      </w:r>
    </w:p>
    <w:p>
      <w:pPr>
        <w:pStyle w:val="Normal"/>
        <w:bidi w:val="0"/>
        <w:ind w:left="0" w:right="0" w:hanging="0"/>
        <w:jc w:val="both"/>
        <w:rPr/>
      </w:pPr>
      <w:r>
        <w:rPr>
          <w:rFonts w:ascii="Tahoma" w:hAnsi="Tahoma"/>
          <w:color w:val="000000"/>
          <w:sz w:val="20"/>
        </w:rPr>
        <w:t xml:space="preserve">People have said that I have led my life in a dangerous way - well I haven't particularly, but anything valuable is dangerous. My theory is that the way you cope with the depths will ascertain the heights that you reach - they are intimately connected - and if you have a lust for life you are also going to have a lust for death. Death is the only muse of art. It is not that I want to die it is just that nothing gives life its vitality and intensity as the acute knowledge of ones demise into nothingness. That is what gives it the edge. That is what gives it its twist. </w:t>
      </w:r>
    </w:p>
    <w:p>
      <w:pPr>
        <w:pStyle w:val="Normal"/>
        <w:bidi w:val="0"/>
        <w:ind w:left="0" w:right="0" w:hanging="0"/>
        <w:jc w:val="both"/>
        <w:rPr/>
      </w:pPr>
      <w:r>
        <w:rPr>
          <w:rFonts w:ascii="Tahoma" w:hAnsi="Tahoma"/>
          <w:color w:val="000000"/>
          <w:sz w:val="20"/>
        </w:rPr>
        <w:t xml:space="preserve">An artist has to go to every extreme to stretch his sensibility through excess and suffering - in order to feel and communicate more - the point about artists is that they articulate - everyone has these feelings and everyone has these anxieties - the artist is the person who lives those out for you - you could say art is a way of living out your insanity - that insanity is the oxygen of art. But I don't think this is an insane thing to do. I think it is a deeply poetic thing to do. </w:t>
      </w:r>
    </w:p>
    <w:p>
      <w:pPr>
        <w:pStyle w:val="Normal"/>
        <w:bidi w:val="0"/>
        <w:ind w:left="0" w:right="0" w:hanging="0"/>
        <w:jc w:val="both"/>
        <w:rPr/>
      </w:pPr>
      <w:r>
        <w:rPr>
          <w:rFonts w:ascii="Tahoma" w:hAnsi="Tahoma"/>
          <w:color w:val="000000"/>
          <w:sz w:val="20"/>
        </w:rPr>
        <w:t xml:space="preserve">I have been a sexual masochist, but I'm not any more actually. When I was younger and looking for a father figure I got involved with this gangster and had this very masochistic relationship, and then another one with beatings and whippings - that kind of stuff - and getting cucumbers stuffed up your arse - just run of the mill abuse. I don't know whether it released me. It just seemed like a good thing to do at the time. The masochist doesn't want pain, he wants to be able to identify it’s source, localize it, and so control it. You take suffering and pain - the symbols of death and turn them into pleasure and the experience of more life. </w:t>
      </w:r>
    </w:p>
    <w:p>
      <w:pPr>
        <w:pStyle w:val="Normal"/>
        <w:bidi w:val="0"/>
        <w:ind w:left="0" w:right="0" w:hanging="0"/>
        <w:jc w:val="both"/>
        <w:rPr/>
      </w:pPr>
      <w:r>
        <w:rPr>
          <w:rFonts w:ascii="Tahoma" w:hAnsi="Tahoma"/>
          <w:color w:val="000000"/>
          <w:sz w:val="20"/>
        </w:rPr>
        <w:t xml:space="preserve">I'm not a faggot but I like the idea of being dominated. I like the idea of being told what to do and I like the idea of being humiliated. Somehow for me humiliation hits the spot. So I wasn't going into it for the physical pain. The whole point about being beaten and all that kind of stuff is not about pain really - it's about surrendering - and of course by being crucified you are doing that - surrendering. You lie on a cross and someone who you have never met before bangs fucking nails into you. </w:t>
      </w:r>
    </w:p>
    <w:p>
      <w:pPr>
        <w:pStyle w:val="Normal"/>
        <w:bidi w:val="0"/>
        <w:ind w:left="0" w:right="0" w:hanging="0"/>
        <w:jc w:val="both"/>
        <w:rPr/>
      </w:pPr>
      <w:r>
        <w:rPr>
          <w:rFonts w:ascii="Tahoma" w:hAnsi="Tahoma"/>
          <w:color w:val="000000"/>
          <w:sz w:val="20"/>
        </w:rPr>
        <w:t xml:space="preserve">To the Filipinos inflicting pain upon yourself is both an act of faith and a test of faith. Protection from pain is interpreted by participants as evidence not only of divine contact, but also of religious conviction and sincerity. To suffer pain is spiritually humiliating, and a form of punishment. I learnt that when the Japanese actor was crucified in 1996, he screamed in agony on the cross. At the time, prior to discovering he was making a porn film, the Filipinos commented on his spiritual immaturity, a judgement subsequently proved accurate. When I heard this I was glad that for whatever reason I didn't scream. </w:t>
      </w:r>
    </w:p>
    <w:p>
      <w:pPr>
        <w:pStyle w:val="BodyText2"/>
        <w:bidi w:val="0"/>
        <w:ind w:left="0" w:right="0" w:hanging="0"/>
        <w:rPr/>
      </w:pPr>
      <w:r>
        <w:rPr/>
        <w:t xml:space="preserve">Anything could have gone wrong. If you don't risk anything you risk everything. I wanted to raise my game as a painter. I wanted to get to the point where I was metaphorically painting in my own blood and if that makes me an incurable Romantic then that is what I am ... deeply romantic. People who don't know me may think this was an extreme thing to do. But for me it would have been far more extreme if I had taken up knitting. </w:t>
      </w:r>
    </w:p>
    <w:p>
      <w:pPr>
        <w:pStyle w:val="Normal"/>
        <w:bidi w:val="0"/>
        <w:ind w:left="0" w:right="0" w:hanging="0"/>
        <w:jc w:val="both"/>
        <w:rPr/>
      </w:pPr>
      <w:r>
        <w:rPr>
          <w:rFonts w:ascii="Tahoma" w:hAnsi="Tahoma"/>
          <w:color w:val="000000"/>
          <w:sz w:val="20"/>
        </w:rPr>
        <w:t xml:space="preserve">After the crucifixion I was in despair. I was utterly desolate. I felt that it had been a dreadful mistake. Rather than attaching myself to life, I had hurled myself against it. And I had lost. I had been humiliated. I had been punished by a God whom I didn't believe in; he had thrown me off the cross for impersonating his son, for being an atheist, and for being a disaster. I felt I had made a complete fool of myself- that it had all gone wrong and that it was my fault because I had engaged in a wanton act of self-destruction. </w:t>
      </w:r>
    </w:p>
    <w:p>
      <w:pPr>
        <w:pStyle w:val="Normal"/>
        <w:bidi w:val="0"/>
        <w:ind w:left="0" w:right="0" w:hanging="0"/>
        <w:jc w:val="both"/>
        <w:rPr/>
      </w:pPr>
      <w:r>
        <w:rPr>
          <w:rFonts w:ascii="Tahoma" w:hAnsi="Tahoma"/>
          <w:color w:val="000000"/>
          <w:sz w:val="20"/>
        </w:rPr>
        <w:t xml:space="preserve">The Filipinos thought that I had been thrown off the cross because if I had stayed up there I would have died, but that God had spared my hands because I was a painter. I just thought I was a stupid cunt. </w:t>
      </w:r>
    </w:p>
    <w:p>
      <w:pPr>
        <w:pStyle w:val="TextBody"/>
        <w:bidi w:val="0"/>
        <w:ind w:left="0" w:right="0" w:hanging="0"/>
        <w:rPr/>
      </w:pPr>
      <w:r>
        <w:rPr>
          <w:sz w:val="20"/>
        </w:rPr>
        <w:t xml:space="preserve">It was only the next day I started to feel a quiet pride - not arrogance, but pride that I had been through it. I had survived and I had this wonderful thing to work with. It gave me a rare and intimate knowledge of myself and my subject. It centred me and made me feel humble. It was as if I had this warm and cosy room within me where in lay a strength and a secret like a clandestine lover but that the lover was myself. </w:t>
      </w:r>
    </w:p>
    <w:p>
      <w:pPr>
        <w:pStyle w:val="Normal"/>
        <w:bidi w:val="0"/>
        <w:ind w:left="0" w:right="0" w:hanging="0"/>
        <w:jc w:val="both"/>
        <w:rPr/>
      </w:pPr>
      <w:r>
        <w:rPr>
          <w:rFonts w:ascii="Tahoma" w:hAnsi="Tahoma"/>
          <w:color w:val="000000"/>
          <w:sz w:val="20"/>
        </w:rPr>
        <w:t xml:space="preserve">My mood also changed when Dennis and Sarah forced me to watch the film. I thought it was quite beautiful. It invoked in me an awkward combination of pity with love. Certainly, without the accident it would have been far more prosaic. They would have lowered the cross pulled the nails out and I would have got up. Here we got something completely unexpected. It is such a shock and a twist. And I love the "laying out" of the body - it looks like a Caravaggio. And the colour and quality of my flesh is extraordinary. I look like the marble one lays on graves. </w:t>
      </w:r>
    </w:p>
    <w:p>
      <w:pPr>
        <w:pStyle w:val="Normal"/>
        <w:bidi w:val="0"/>
        <w:ind w:left="0" w:right="0" w:hanging="0"/>
        <w:jc w:val="both"/>
        <w:rPr/>
      </w:pPr>
      <w:r>
        <w:rPr>
          <w:rFonts w:ascii="Tahoma" w:hAnsi="Tahoma"/>
          <w:color w:val="000000"/>
          <w:sz w:val="20"/>
        </w:rPr>
        <w:t xml:space="preserve">And yet I felt completely isolated and alone. It is curious that as an artist I want the worlds love and adoration and yet this act had actually taken me away from them. "I am ready to suffer whatever physical and emotional or psychological consequences that this crucifixion may bring upon my person" was the affidavit that I signed without thinking. Now I understood. The physical wounds were nothing to the mental ones. If anything physical pain is an antidote to mental suffering. </w:t>
      </w:r>
    </w:p>
    <w:p>
      <w:pPr>
        <w:pStyle w:val="Normal"/>
        <w:bidi w:val="0"/>
        <w:ind w:left="0" w:right="0" w:hanging="0"/>
        <w:jc w:val="both"/>
        <w:rPr/>
      </w:pPr>
      <w:r>
        <w:rPr>
          <w:rFonts w:ascii="Tahoma" w:hAnsi="Tahoma"/>
          <w:color w:val="000000"/>
          <w:sz w:val="20"/>
        </w:rPr>
        <w:t xml:space="preserve">My only consolation were the images which flowed into me. Dark and convulsive pictures. How could I paint the colour of pain anymore than I could paint the colour of wind? I probably couldn't but I wanted to try. No pain in the artist, no pain in the viewer. No tears in the artist, no tears in the viewer. </w:t>
      </w:r>
    </w:p>
    <w:p>
      <w:pPr>
        <w:pStyle w:val="Normal"/>
        <w:bidi w:val="0"/>
        <w:ind w:left="0" w:right="0" w:hanging="0"/>
        <w:jc w:val="both"/>
        <w:rPr/>
      </w:pPr>
      <w:r>
        <w:rPr>
          <w:rFonts w:ascii="Tahoma" w:hAnsi="Tahoma"/>
          <w:color w:val="000000"/>
          <w:sz w:val="20"/>
        </w:rPr>
        <w:t xml:space="preserve">On the plane home I sat in silence. People kept asking me what I had done to my hands. Eventually, after too many long lying explanations, I decided to start telling the truth. "I've been crucified actually." They would burst out laughing. " </w:t>
      </w:r>
    </w:p>
    <w:p>
      <w:pPr>
        <w:pStyle w:val="NormalWeb"/>
        <w:bidi w:val="0"/>
        <w:spacing w:beforeAutospacing="1" w:afterAutospacing="1"/>
        <w:ind w:left="0" w:right="0" w:hanging="0"/>
        <w:jc w:val="both"/>
        <w:rPr/>
      </w:pPr>
      <w:r>
        <w:rPr>
          <w:rFonts w:ascii="Tahoma" w:hAnsi="Tahoma"/>
          <w:color w:val="808080"/>
          <w:sz w:val="20"/>
        </w:rPr>
        <w:t> </w:t>
      </w:r>
      <w:r>
        <w:rPr>
          <w:rFonts w:ascii="Tahoma" w:hAnsi="Tahoma"/>
          <w:color w:val="808080"/>
          <w:sz w:val="20"/>
        </w:rPr>
        <w:t>Copyright: Jessica Berens</w:t>
      </w:r>
    </w:p>
    <w:p>
      <w:pPr>
        <w:pStyle w:val="NormalWeb"/>
        <w:bidi w:val="0"/>
        <w:spacing w:beforeAutospacing="1" w:afterAutospacing="1"/>
        <w:ind w:left="0" w:right="0" w:hanging="0"/>
        <w:jc w:val="both"/>
        <w:rPr/>
      </w:pPr>
      <w:r>
        <w:rPr>
          <w:rFonts w:ascii="Tahoma" w:hAnsi="Tahoma"/>
          <w:color w:val="000000"/>
          <w:sz w:val="20"/>
        </w:rPr>
        <w:t xml:space="preserve">A full version of this interview appears in Jessica Berens’s book Inappropriate Behaviour (published by Serpent's Tail, £10.99). </w:t>
      </w:r>
    </w:p>
    <w:p>
      <w:pPr>
        <w:pStyle w:val="Normal"/>
        <w:bidi w:val="0"/>
        <w:ind w:left="0" w:right="0" w:hanging="0"/>
        <w:jc w:val="both"/>
        <w:rPr/>
      </w:pPr>
      <w:r>
        <w:rPr/>
      </w:r>
    </w:p>
    <w:sectPr>
      <w:footerReference w:type="default" r:id="rId2"/>
      <w:type w:val="nextPage"/>
      <w:pgSz w:w="11906" w:h="16838"/>
      <w:pgMar w:left="1440" w:right="1440" w:gutter="0" w:header="0" w:top="1258"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Arial" w:hAnsi="Arial"/>
        <w:color w:val="808080"/>
        <w:sz w:val="16"/>
      </w:rPr>
      <w:t>Design and technology by Reading Room Lt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2</Words>
  <Characters>15978</Characters>
  <CharactersWithSpaces>1293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3:08:00Z</dcterms:created>
  <dc:creator>.</dc:creator>
  <dc:description/>
  <dc:language>en-US</dc:language>
  <cp:lastModifiedBy/>
  <cp:lastPrinted>2002-05-24T23:05:00Z</cp:lastPrinted>
  <dcterms:modified xsi:type="dcterms:W3CDTF">2002-05-24T23:09:00Z</dcterms:modified>
  <cp:revision>3</cp:revision>
  <dc:subject/>
  <dc:title>The following is an interview by the author Jessica Berens with Sebastian Hors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